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886"/>
      </w:tblGrid>
      <w:tr>
        <w:trPr/>
        <w:tc>
          <w:tcPr>
            <w:tcW w:w="4142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0637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6.25pt" to="123.7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  102 /BXD-KTXD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80340</wp:posOffset>
                      </wp:positionV>
                      <wp:extent cx="20053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4.2pt" to="221.2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v</w:t>
              <w:softHyphen/>
              <w:t>íng m¾c trong qu¶n lý chi phÝ ®Çu t</w:t>
              <w:softHyphen/>
              <w:t xml:space="preserve"> x©y dùng c«ng tr×nh.</w:t>
            </w:r>
          </w:p>
        </w:tc>
        <w:tc>
          <w:tcPr>
            <w:tcW w:w="5886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17  th¸ng 8 n¨m 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616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bCs/>
                <w:lang w:bidi="he-IL"/>
              </w:rPr>
            </w:pPr>
            <w:r>
              <w:rPr>
                <w:szCs w:val="28"/>
              </w:rPr>
              <w:t>Bé chØ huy qu©n sù tØnh S¬n La</w:t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1598/BCH ngµy 15/7/2009 cña Bé chØ huy qu©n sù tØnh S¬n La vÒ v</w:t>
        <w:softHyphen/>
        <w:t>íng m¾c trong qu¶n lý chi phÝ ®Çu t</w:t>
        <w:softHyphen/>
        <w:t xml:space="preserve"> x©y dùng c«ng tr×nh. Sau khi nghiªn cøu, Bé X©y dùng cã ý kiÕn nh</w:t>
        <w:softHyphen/>
        <w:t xml:space="preserve"> sau:</w:t>
      </w:r>
    </w:p>
    <w:p>
      <w:pPr>
        <w:pStyle w:val="Normal"/>
        <w:spacing w:lineRule="auto" w:line="3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/>
        <w:t>1. Tr</w:t>
        <w:softHyphen/>
        <w:t>êng hîp, biÖn ph¸p thi c«ng thùc tÕ (®</w:t>
        <w:softHyphen/>
        <w:t>îc cÊp cã thÈm quyÒn cho phÐp thay ®æi theo quy ®Þnh) kh¸c víi ®iÒu kiÖn cña Hå s¬ mêi thÇu vµ dù thÇu th× viÖc x¸c ®Þnh ®Þnh møc, ®¬n gi¸ thanh to¸n thùc hiÖn theo h</w:t>
        <w:softHyphen/>
        <w:t xml:space="preserve">íng dÉn trong </w:t>
      </w:r>
      <w:r>
        <w:rPr>
          <w:szCs w:val="28"/>
        </w:rPr>
        <w:t>Th«ng t</w:t>
        <w:softHyphen/>
        <w:t xml:space="preserve"> </w:t>
      </w:r>
      <w:r>
        <w:rPr>
          <w:spacing w:val="10"/>
          <w:szCs w:val="28"/>
        </w:rPr>
        <w:t xml:space="preserve">sè 05/2007/TT-BXD ngµy 25/7/2007 cña Bé X©y dùng </w:t>
      </w:r>
      <w:r>
        <w:rPr>
          <w:szCs w:val="28"/>
        </w:rPr>
        <w:t>H</w:t>
        <w:softHyphen/>
        <w:t>íng dÉn lËp vµ qu¶n lý chi phÝ ®Çu t</w:t>
        <w:softHyphen/>
        <w:t xml:space="preserve">  x©y dùng c«ng tr×nh.</w:t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2. Hîp ®ång lµ lo¹i hîp ®ång cã ®iÒu chØnh gi¸ (nh</w:t>
        <w:softHyphen/>
        <w:t xml:space="preserve"> nªu trong c«ng v¨n sè 1598/BCH ngµy 15/7/2009) nªn kh«ng thuéc ®èi t</w:t>
        <w:softHyphen/>
        <w:t>îng ¸p dông</w:t>
      </w:r>
      <w:r>
        <w:rPr>
          <w:bCs/>
        </w:rPr>
        <w:t xml:space="preserve"> Th«ng t</w:t>
        <w:softHyphen/>
        <w:t xml:space="preserve"> sè 09/2008/TT-BXD ngµy 17/4/2008, v¨n b¶n sè 1551/BXD-KTXD ngµy 01/8/2008, v¨n b¶n sè 2057/BXD-KTXD ngµy 13/10/2008 vµ v¨n b¶n sè 26/BXD-KTXD ngµy 09/01/2009 cña Bé X©y dùng. </w:t>
      </w:r>
      <w:r>
        <w:rPr/>
        <w:t>ViÖc thanh to¸n hîp ®ång gi÷a c¸c bªn thùc hiÖn theo c¸c ®iÒu kho¶n trong hîp ®ång vµ quy ®Þnh cña Nhµ n</w:t>
        <w:softHyphen/>
        <w:t xml:space="preserve">íc cã liªn quan vÒ hîp ®ång trong ho¹t ®éng x©y dùng. </w:t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C¨n cø h</w:t>
        <w:softHyphen/>
        <w:t>íng dÉn trªn, Bé chØ huy qu©n sù tØnh S¬n La tæ chøc thùc hiÖn theo quy ®Þnh./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2"/>
      </w:tblGrid>
      <w:tr>
        <w:trPr/>
        <w:tc>
          <w:tcPr>
            <w:tcW w:w="3924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i w:val="false"/>
                <w:szCs w:val="22"/>
                <w:u w:val="none"/>
              </w:rPr>
              <w:t xml:space="preserve">N¬i nhËn: </w:t>
            </w:r>
          </w:p>
        </w:tc>
        <w:tc>
          <w:tcPr>
            <w:tcW w:w="5432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3:00Z</dcterms:created>
  <dc:creator>Ulysses R. Gotera</dc:creator>
  <dc:description/>
  <cp:keywords>FoxChit SOFTWARE SOLUTIONS</cp:keywords>
  <dc:language>en-US</dc:language>
  <cp:lastModifiedBy>Nhung - MOC</cp:lastModifiedBy>
  <cp:lastPrinted>2009-08-03T22:38:00Z</cp:lastPrinted>
  <dcterms:modified xsi:type="dcterms:W3CDTF">2009-08-20T09:03:00Z</dcterms:modified>
  <cp:revision>2</cp:revision>
  <dc:subject/>
  <dc:title>Bé X©y dùng</dc:title>
</cp:coreProperties>
</file>